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7513"/>
        <w:gridCol w:w="1559"/>
        <w:gridCol w:w="4255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а консултация, проведена от 14.2.2024 г. до 15.3.2024 г.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проект на Наредба за изменение и допълнение на Наредба № РД-02-20-2 от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(Наредба № РД-02-20-2 от 2021 г.)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7513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55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4255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1968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Димчо Ган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рез Портал за обществени консултации)</w:t>
            </w:r>
          </w:p>
        </w:tc>
        <w:tc>
          <w:tcPr>
            <w:tcW w:w="7513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носно чл. 22, ал. (2)</w:t>
            </w:r>
          </w:p>
          <w:p>
            <w:pPr>
              <w:pStyle w:val="Normal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ата алинея 2 е толкова неясна, че дори не знам дали не коментирам напразно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en-US"/>
              </w:rPr>
              <w:t>От текста аз разбирам, че достъпните паркоместа НЕ увеличават местата за паркиране определени съгласно чл. 42 от НАРЕДБА №РД-02-20-2 ОТ 20.12.2017г. (транспортната наредба), а просто част от тях се оразмеряват като достъпни? Според мен предложеният текст е неясен и многозначителен, тъй като никъде в наредбата не се дефинира израза "капацитета на паркинга". Освен това думата "паркинга" не изчерпва възможните начини за паркиране в УПИ - освен паркинг може да има отделни паркоместа, отделни гаражи или общ гараж или комбинация от четирите. Предлагам редакция на цялата алинея 2 на чл. 22 както следв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eastAsia="en-US"/>
              </w:rPr>
              <w:t>"При проектиране на нови многофамилни жилищни сгради, част от местата за паркиране определени съгласно чл. 42 от НАРЕДБА №РД-02-20-2 ОТ 20.12.2017г. се оразмеряват като достъпни места за паркиране на автомобили, като броят им е равен на броя на жилищата в съответствие с приложение № 4 по реда на чл. 39, ал. 2.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425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то изискване на чл. 22, ал. 2 ясно определя, че броят на достъпните места за паркиране е равен на броя на предвидените жилища, проектирани в съответствие с приложение № 4 по реда на чл. 39, ал. 2. </w:t>
            </w:r>
          </w:p>
          <w:p>
            <w:pPr>
              <w:pStyle w:val="Normal"/>
              <w:jc w:val="both"/>
              <w:rPr/>
            </w:pPr>
            <w:r>
              <w:rPr/>
              <w:t>В предложената нова ал. 4 на чл. 22 е изяснено, че под „капацитет на паркинга“ се има предвид „необходимият брой на местата за паркиране“, съгласно Наредба № РД-02-20-2 от 2017 г. за планиране и проектиране на комуникационно транспортната система за урбанизираните територии. Съгласно същата наредба за жилищните сгради се изисква по едно място за паркиране за всяко жилище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арх. Елисавета Георг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чрез Портал за обществени консултации)</w:t>
            </w:r>
          </w:p>
        </w:tc>
        <w:tc>
          <w:tcPr>
            <w:tcW w:w="7513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но чл. 22 от Наредбата</w:t>
            </w:r>
          </w:p>
          <w:p>
            <w:pPr>
              <w:pStyle w:val="Normal"/>
              <w:jc w:val="both"/>
              <w:rPr/>
            </w:pPr>
            <w:r>
              <w:rPr/>
              <w:t>Уважаеми господине/госпож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м следните изменения в проекта за Наредба № РД-02-20-2 от 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 глава пета на Наредбата липсва изискване за определяне на минималния брой достъпни места за паркиране в обществени паркинги, които не са към сгради. Да се създаде нов чл.22а, в който да се определят достъпните места в паркинги за обществено ползване, които не са разположение към сгради.</w:t>
            </w:r>
          </w:p>
        </w:tc>
        <w:tc>
          <w:tcPr>
            <w:tcW w:w="1559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4255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то не е в обхвата на изменението на Наредба № РД-02-20-2 от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редба № РД-02-20-2 от 2021 г. са определени изискванията към определянето на броя на достъпните места за паркиране към сгради и съоръжения, както и техническите изискванията към самите достъпни места за паркиране (размери, настилка, наклон, маркировка). </w:t>
            </w:r>
          </w:p>
          <w:p>
            <w:pPr>
              <w:pStyle w:val="Normal"/>
              <w:jc w:val="both"/>
              <w:rPr/>
            </w:pPr>
            <w:r>
              <w:rPr/>
              <w:t>Определянето на изисквания към броя на достъпните места за паркиране в обществени паркинги и в урбанизираните територии е в компетентността на съответните общини. По реда на Закона за местното самоуправление и местната администрация общинските съвети издават наредби за организацията на движението на територията на общината, вкл. относно достъпните паркоместа за хора с увреждания. Това е така, тъй като тези изисквания са в пряка зависимост с особеностите на населените места и състоянието на инженерната и социалната инфраструктура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Чрез НАРЕДБА № РД-02-20-2 от 20 декември 2017 г. за планиране и проектиране на комуникационно-транспортната система на урбанизираните територии се определят минимален брой места за паркиране и гариране на МПС. Поради тази причина навсякъде в Наредбата текстът „Броят на достъпните места за паркиране на автомобили на хора с увреждания“ трябва да се измени така - „Броят на достъпните места за паркиране и гариране на автомобили на хора с увреждания“.</w:t>
            </w:r>
          </w:p>
        </w:tc>
        <w:tc>
          <w:tcPr>
            <w:tcW w:w="1559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4255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Терминът „достъпни места за паркиране“ е съгласно терминологията на чл. 53, ал. 2, т. 1 от Закона за хората с увреждания (ЗХУ). С разпоредбата на чл. 53, ал. 3 от ЗХУ се изисква с Наредба № РД-02-20-2 от 2021 г. да се определят изискванията към елементите на достъпната среда по чл. 53, ал. 2, т. 1, 2 и 3 от същия закон.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Съгласно чл. 53, ал. 2 от ЗХУ достъпът се осъществява чрез идентифициране и премахване на всякакви пречки и прегради пред достъпността, които се отнасят и към нови многофамилни жилищни сгради или сгради със смесено предназначение. Съгласно чл. 39, ал.1 от Наредбата Достъпна среда се осигурява във всички сгради и съоръжения по реда на чл. 53, ал. 2, т. 2 и 3 от ЗХУ, вкл. в самостоятелните обекти за обществено обслужване, най-малко чре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ходните и комуникационните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помещения и пространства за общо ползване;</w:t>
            </w:r>
          </w:p>
          <w:p>
            <w:pPr>
              <w:pStyle w:val="Normal"/>
              <w:jc w:val="both"/>
              <w:rPr/>
            </w:pPr>
            <w:r>
              <w:rPr/>
              <w:t>(4) При планирането, проектирането и изпълнението на сградите/самостоятелните обекти и съоръженията по смисъла на чл. 53, ал. 2, т. 2 и 3 от ЗХУ се спазват принципите за универсален дизайн съгласно чл. 1, ал. 3, както и се осигуряват следните основни фактори на достъпната среда: ….</w:t>
            </w:r>
          </w:p>
          <w:p>
            <w:pPr>
              <w:pStyle w:val="Normal"/>
              <w:jc w:val="both"/>
              <w:rPr/>
            </w:pPr>
            <w:r>
              <w:rPr/>
              <w:t>2. при наличие на ПАРКИНГ към сградите/съоръженията се осигуряват изискваните по тази наредба достъпни места за паркиране в близост до главния вход на сградата или съоръжениет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л.39 се определя минималния брой жилища за хора с увреждания – „При проектирането на нови многофамилни жилищни сгради или сгради със смесено предназначение с повече от 30 жилища най-малко едно жилище се проектира при спазване на специфичните изисквания на приложение № 4“</w:t>
            </w:r>
          </w:p>
          <w:p>
            <w:pPr>
              <w:pStyle w:val="Normal"/>
              <w:jc w:val="both"/>
              <w:rPr/>
            </w:pPr>
            <w:r>
              <w:rPr/>
              <w:t>Чрез предложените изменения на чл. 22, ал.2 следва, че при многофамилни жилищни сгради с по-малко от 30 жилища може да няма нито едно достъпно място, ако няма „жилища в съответствие с приложение № 4“. Следователно предложеното изменение е в нарушение на чл.53, ал.2 от ЗХУ и чл.39, ал.4, т. 2 от Наредбата.</w:t>
            </w:r>
          </w:p>
          <w:p>
            <w:pPr>
              <w:pStyle w:val="Normal"/>
              <w:jc w:val="both"/>
              <w:rPr/>
            </w:pPr>
            <w:r>
              <w:rPr/>
              <w:t>С оглед на това предлагам нов текст на чл. 22, ал. 2 със следното изменение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(2) Броят на достъпните места за паркиране И ГАРИРАНЕ на автомобили на хора с увреждания на паркингите към нови многофамилни жилищни сгради е равен на броя на жилищата в съответствие с приложение № 4 по реда на чл. 39, ал. 2, като местата се осигуряват в рамките на минималният изискуем брой от места за паркиране и гариране съгласно Наредба № РД-02-20-2 от 2017 г. за планиране и проектиране на комуникационно транспортната система за урбанизираните територии. Осигурява се минимум едно достъпно място за паркиране в откритите паркинги към многофамилните жилищни сгради, разположено в близост до главния вход на сградата.“</w:t>
            </w:r>
          </w:p>
        </w:tc>
        <w:tc>
          <w:tcPr>
            <w:tcW w:w="1559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Не се приема</w:t>
            </w:r>
          </w:p>
        </w:tc>
        <w:tc>
          <w:tcPr>
            <w:tcW w:w="4255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jc w:val="both"/>
              <w:rPr/>
            </w:pPr>
            <w:r>
              <w:rPr/>
              <w:t>Мотивът за изменение на чл. 22 е именно, че с последната му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ктуализация (обн., ДВ, бр. 20 от 2022 г.) е извършена промяна така, че броят на достъпните места за паркиране на автомобили на хора с увреждания на паркингите към сгради/самостоятелни обекти за обществено обслужване и към нови многофамилни жилищни сгради или сгради със смесено предназначение следва да </w:t>
            </w:r>
            <w:r>
              <w:rPr>
                <w:u w:val="single"/>
              </w:rPr>
              <w:t>се определя допълнително към капацитета на паркинга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ъв връзка с това ново изискване по отношение на допълнителните паркоместа към жилищните сгради бяха получени голям брой сигнали в посока, че допълнителното осигуряване на паркоместа към жилищни сгради, извън нормативно изисквания минимален брой, обременява непропорционално възложителите и/или собствениците на жилища. Поради това с предложените промени в чл. 22 на Наредба № РД-02-20-2 от 2022 г. тази административна и финансова тежест за възложители и/или собственици на жилища в жилищни сгради се премахва с определяне на взаимообвързващото логично условие броят на достъпните места за паркиране на автомобили на хора с увреждания на паркингите към нови многофамилни жилищни сгради да </w:t>
            </w:r>
            <w:r>
              <w:rPr>
                <w:u w:val="single"/>
              </w:rPr>
              <w:t>е равен на броя на жилищата в съответствие с приложение № 4</w:t>
            </w:r>
            <w:r>
              <w:rPr/>
              <w:t xml:space="preserve"> по реда на чл. 39, ал. 2, като местата се осигуряват в рамките на капацитета на паркин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искванията на Наредба № РД-02-20-2 от 2022 г. са минимални и във връзка с това за жилищни сгради с под 30 жилища винаги може по искане на възложителя и/или собствениците на жилища да се осигурят допълнителни паркоместа към минимално изискваните, вкл. достъпни паркоместа. Това са частни случаи, чието изясняване за съответна жилищна сграда и необходимост за възложителя и/или собствениците на жилища, е предмет на заданието за проектиране.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7:00Z</dcterms:created>
  <dc:creator/>
  <dc:description/>
  <cp:keywords/>
  <dc:language>en-US</dc:language>
  <cp:lastModifiedBy/>
  <dcterms:modified xsi:type="dcterms:W3CDTF">2024-03-25T11:53:00Z</dcterms:modified>
  <cp:revision>1</cp:revision>
  <dc:subject/>
  <dc:title>Справка за отразяване на постъпилите предложения от обществените консултации</dc:title>
</cp:coreProperties>
</file>